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Προς 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ΣΩΜΑΤΕΙΟ </w:t>
      </w:r>
      <w:r>
        <w:rPr>
          <w:rFonts w:cs="Arial" w:ascii="Arial" w:hAnsi="Arial"/>
        </w:rPr>
        <w:t>: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.Π.Σ.Χαλκιδική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ολύγυρο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epshalkidikis@yahoo.g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</w:t>
      </w:r>
      <w:r>
        <w:rPr>
          <w:rFonts w:cs="Arial" w:ascii="Arial" w:hAnsi="Arial"/>
          <w:b/>
          <w:sz w:val="24"/>
        </w:rPr>
        <w:t>ΔΗΛΩΣΗ ΣΥΜΜΕΤΟΧΗΣ ΣΤΟ ΚΥΠΕΛΛΟ ΧΑΛΚΙΔΙΚΗΣ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ΡΙΟΔΟΥ 2024 -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Δηλώνουμε συμμετοχή στο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ύπελλο Χαλκιδικής</w:t>
      </w:r>
      <w:r>
        <w:rPr>
          <w:rFonts w:cs="Arial" w:ascii="Arial" w:hAnsi="Arial"/>
          <w:sz w:val="26"/>
          <w:szCs w:val="26"/>
        </w:rPr>
        <w:t xml:space="preserve"> περιόδου </w:t>
      </w:r>
      <w:r>
        <w:rPr>
          <w:rFonts w:cs="Arial" w:ascii="Arial" w:hAnsi="Arial"/>
          <w:b/>
          <w:sz w:val="26"/>
          <w:szCs w:val="26"/>
        </w:rPr>
        <w:t>2024 - 202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αποδεχόμενοι πλήρως και χωρίς καμιά επιφύλαξη τους όρους της σχετικής προκήρυξ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Παραθέτουμε παρακάτω τα στοιχεία για τη συμμετοχή μ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ΕΙΟ : ……………………………………………..     ΚΑΤΗΓΟΡΙΑ :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ΗΠΕΔΟ ΠΟΥ ΘΑ ΑΓΩΝΙΖΟΜΑΣΤΕ 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ΦΑΝΕΛΑ : 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ΝΤΕΛΟΝΑΚΙ : ……………………………………………………………………………………...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ΛΤΣΕΣ : ………………………………………………………………………………………………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ΟΙΚΗΤΙΚΟ ΣΥΜΒΟΥΛΙΟ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ΕΔΡΟΣ : ……………………………………………..   ΤΗΛΕΦΩΝΑ : 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/ΔΡΟΣ : …………………………………………………</w:t>
        <w:tab/>
        <w:t xml:space="preserve">       «</w:t>
        <w:tab/>
        <w:t xml:space="preserve">      : …………………………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ΓΡΑΜΜΑΤΕΑΣ : ……………………………………….</w:t>
        <w:tab/>
        <w:t xml:space="preserve">       «</w:t>
        <w:tab/>
        <w:t xml:space="preserve">      : ………………………….………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ΜΙΑΣ : …………………………………………………..</w:t>
        <w:tab/>
        <w:t xml:space="preserve">       «</w:t>
        <w:tab/>
        <w:t xml:space="preserve">      : …………………………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για επικοινωνία με την Ε.Π.Σ.Χ. 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ΠΟΝΗΤΗΣ : …………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Ο ΓΕΝ. ΓΡΑΜΜΑΤΕΑΣ ΤΟΥ ΣΩΜΑΤ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 σφραγίδα – υπογραφή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* Όλα τα πεδία είναι υποχρεωτικά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07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halkidik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9:00Z</dcterms:created>
  <dc:creator>*</dc:creator>
  <dc:description/>
  <cp:keywords/>
  <dc:language>en-US</dc:language>
  <cp:lastModifiedBy>User</cp:lastModifiedBy>
  <dcterms:modified xsi:type="dcterms:W3CDTF">2024-06-27T08:08:00Z</dcterms:modified>
  <cp:revision>2</cp:revision>
  <dc:subject/>
  <dc:title>Προς :</dc:title>
</cp:coreProperties>
</file>