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Προς :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ΣΩΜΑΤΕΙΟ </w:t>
      </w:r>
      <w:r>
        <w:rPr/>
        <w:t>:  ___________________________</w:t>
      </w:r>
    </w:p>
    <w:p>
      <w:pPr>
        <w:pStyle w:val="Normal"/>
        <w:spacing w:lineRule="auto" w:line="360"/>
        <w:jc w:val="both"/>
        <w:rPr/>
      </w:pPr>
      <w:r>
        <w:rPr/>
        <w:t>Την Ε.Π.Σ.Χαλκιδικής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/>
        <w:t>Πολύγυρο</w:t>
      </w:r>
      <w:r>
        <w:rPr>
          <w:lang w:val="en-US"/>
        </w:rPr>
        <w:t xml:space="preserve"> (fax ) : 23710 24169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epshalkidikis@yahoo.gr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>ΔΗΛΩΣΗ ΣΥΜΜΕΤΟΧΗΣ ΣΤΟ ΠΡΩΤΑΘΛΗΜΑ ΧΑΛΚΙΔΙΚΗΣ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................  ΚΑΤΗΓΟΡΙΑΣ  ΠΕΡΙΟΔΟΥ 2024 - 202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Δηλώνουμε συμμετοχή στο </w:t>
      </w:r>
      <w:r>
        <w:rPr>
          <w:b/>
          <w:sz w:val="24"/>
          <w:szCs w:val="24"/>
        </w:rPr>
        <w:t>Πρωτάθλημα</w:t>
      </w:r>
      <w:r>
        <w:rPr>
          <w:sz w:val="24"/>
          <w:szCs w:val="24"/>
        </w:rPr>
        <w:t xml:space="preserve"> ________ κατηγορίας Χαλκιδικής περιόδου </w:t>
      </w:r>
      <w:r>
        <w:rPr>
          <w:b/>
          <w:sz w:val="24"/>
          <w:szCs w:val="24"/>
        </w:rPr>
        <w:t xml:space="preserve">2024 – 2025 </w:t>
      </w:r>
      <w:r>
        <w:rPr>
          <w:sz w:val="24"/>
          <w:szCs w:val="24"/>
        </w:rPr>
        <w:t>α</w:t>
      </w:r>
      <w:r>
        <w:rPr/>
        <w:t>ποδεχόμενοι πλήρως και χωρίς καμιά επιφύλαξη τους όρους της σχετικής προκήρυξης.</w:t>
      </w:r>
    </w:p>
    <w:p>
      <w:pPr>
        <w:pStyle w:val="Normal"/>
        <w:spacing w:lineRule="auto" w:line="360"/>
        <w:jc w:val="both"/>
        <w:rPr/>
      </w:pPr>
      <w:r>
        <w:rPr/>
        <w:tab/>
        <w:t>Παραθέτουμε παρακάτω τα στοιχεία για τη συμμετοχή μ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ΩΜΑΤΕΙΟ : ……………………………………………..     ΚΑΤΗΓΟΡΙΑ : …………………………………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ΓΗΠΕΔΟ ΠΟΥ ΘΑ ΑΓΩΝΙΖΟΜΑΣΤΕ : 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ΦΑΝΕΛΑ  : …………………………………………………………………………………………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ΝΤΕΛΟΝΑΚΙ : ………………………………………………………………………………...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ΑΛΤΣΕΣ : ……………………………………………………………………………………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ΔΙΟΙΚΗΤΙΚΟ ΣΥΜΒΟΥΛΙΟ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ΟΕΔΡΟΣ : ……………………………………………….   ΤΗΛΕΦΩΝΑ : …………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Ν/ΔΡΟΣ : …………………………………………………</w:t>
        <w:tab/>
        <w:t xml:space="preserve">       «</w:t>
        <w:tab/>
        <w:t xml:space="preserve">        : ………………………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. ΓΡΑΜΜΑΤΕΑΣ : ……………………………………….</w:t>
        <w:tab/>
        <w:t xml:space="preserve">       «</w:t>
        <w:tab/>
        <w:t xml:space="preserve">        : ………………………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ΑΜΙΑΣ : …………………………………………………..</w:t>
        <w:tab/>
        <w:t xml:space="preserve">       «</w:t>
        <w:tab/>
        <w:t xml:space="preserve">        : …………………………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MAIL</w:t>
      </w:r>
      <w:r>
        <w:rPr/>
        <w:t>: για επικοινωνία με την Ε.Π.Σ.Χ. :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ΟΠΟΝΗΤΗΣ : ………………………………………………………………………………………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Ο ΓΕΝ. ΓΡΑΜΜΑΤΕΑΣ ΤΟΥ ΣΩΜΑΤΕΙ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( σφραγίδα – υπογραφή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Όλα τα πεδία είναι υποχρεωτικά</w:t>
      </w:r>
    </w:p>
    <w:sectPr>
      <w:type w:val="nextPage"/>
      <w:pgSz w:w="11906" w:h="16838"/>
      <w:pgMar w:left="1080" w:right="1286" w:gutter="0" w:header="0" w:top="1258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shalkidikis@yahoo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50:00Z</dcterms:created>
  <dc:creator>*</dc:creator>
  <dc:description/>
  <cp:keywords/>
  <dc:language>en-US</dc:language>
  <cp:lastModifiedBy>User</cp:lastModifiedBy>
  <dcterms:modified xsi:type="dcterms:W3CDTF">2024-06-27T07:15:00Z</dcterms:modified>
  <cp:revision>2</cp:revision>
  <dc:subject/>
  <dc:title>Προς :</dc:title>
</cp:coreProperties>
</file>